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3285</wp:posOffset>
                </wp:positionH>
                <wp:positionV relativeFrom="paragraph">
                  <wp:posOffset>-625475</wp:posOffset>
                </wp:positionV>
                <wp:extent cx="7167245" cy="10143490"/>
                <wp:effectExtent l="825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240" cy="10143360"/>
                          <a:chOff x="0" y="0"/>
                          <a:chExt cx="7167240" cy="101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7240" cy="101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67240" cy="1014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7155720" cy="101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55720" cy="101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ad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7550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9520" y="0"/>
                                  <a:ext cx="5236200" cy="101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8000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0"/>
                                        <w:szCs w:val="80"/>
                                        <w:rFonts w:ascii="Calibri" w:hAnsi="Calibri" w:eastAsia="Times New Roman" w:cs="Times New Roman"/>
                                        <w:color w:val="FFE093"/>
                                        <w:lang w:val="es-ES" w:bidi="ar-SA"/>
                                      </w:rPr>
                                      <w:t>Proyec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Calibri" w:hAnsi="Calibri" w:eastAsia="Times New Roman" w:cs="Times New Roman"/>
                                        <w:color w:val="FFFFFF"/>
                                        <w:lang w:val="es-ES" w:bidi="ar-SA"/>
                                      </w:rPr>
                                      <w:t>Título del Proyec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Calibri" w:hAnsi="Calibri" w:eastAsia="Times New Roman" w:cs="Times New Roman"/>
                                        <w:color w:val="FFFFFF"/>
                                        <w:lang w:val="es-ES" w:bidi="ar-SA"/>
                                      </w:rPr>
                                      <w:t>Nombre del Grup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D9D9D9"/>
                                        <w:lang w:val="es-ES" w:bidi="ar-SA"/>
                                      </w:rPr>
                                      <w:t xml:space="preserve">Este documento contiene la idea básica del proyecto para su desarrollo por parte del grupo de trabajo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D9D9D9"/>
                                        <w:lang w:val="es-ES" w:bidi="ar-SA"/>
                                      </w:rPr>
                                      <w:t>En él se definen los elementos básicos del mismo: en qué consiste, a qué tipo de alumnos se dirige, y para qué se realiza (qué objetivos se pretenden alcanzar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D9D9D9"/>
                                        <w:lang w:val="es-ES" w:bidi="ar-SA"/>
                                      </w:rPr>
                                      <w:t>Su finalidad es informar del marco general del proyecto y los elementos esenciales a trabajar..</w:t>
                                    </w:r>
                                  </w:p>
                                </w:txbxContent>
                              </wps:txbx>
                              <wps:bodyPr wrap="square" lIns="228600" rIns="457200" tIns="1371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37600"/>
                                <a:ext cx="1930320" cy="409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65160" y="2048040"/>
                                  <a:ext cx="96516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5500">
                                    <a:alpha val="8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160" y="1023840"/>
                                  <a:ext cx="96516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5500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3840"/>
                                  <a:ext cx="96516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5500">
                                    <a:alpha val="8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6516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5500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48040"/>
                                  <a:ext cx="96516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5500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160" y="3072240"/>
                                  <a:ext cx="96516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5500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63040" y="32400"/>
                              <a:ext cx="965880" cy="725760"/>
                            </a:xfrm>
                            <a:prstGeom prst="rect">
                              <a:avLst/>
                            </a:prstGeom>
                            <a:solidFill>
                              <a:srgbClr val="e88651"/>
                            </a:solidFill>
                            <a:ln w="38160">
                              <a:solidFill>
                                <a:srgbClr val="b3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Times New Roman"/>
                                    <w:color w:val="FFFFFF"/>
                                    <w:lang w:val="es-ES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480" y="9011160"/>
                            <a:ext cx="5044320" cy="9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156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5500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768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es-ES" w:bidi="ar-SA"/>
                                  </w:rPr>
                                  <w:t>01/09/2011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55pt;margin-top:-49.25pt;width:564.35pt;height:798.7pt" coordorigin="-1391,-985" coordsize="11287,15974">
                <v:group id="shape_0" style="position:absolute;left:-1391;top:-985;width:11287;height:15974">
                  <v:group id="shape_0" style="position:absolute;left:-1391;top:-985;width:11287;height:15974">
                    <v:group id="shape_0" style="position:absolute;left:-1373;top:-985;width:11269;height:15974">
                      <v:rect id="shape_0" fillcolor="#f0ad00" stroked="t" o:allowincell="f" style="position:absolute;left:-1373;top:-985;width:11268;height:15973;mso-wrap-style:none;v-text-anchor:middle">
                        <v:fill o:detectmouseclick="t" type="solid" color2="#0f52ff"/>
                        <v:stroke color="#f2f2f2" weight="38160" joinstyle="miter" endcap="flat"/>
                        <v:shadow on="t" obscured="f" color="#775500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b38000" stroked="t" o:allowincell="f" style="position:absolute;left:1650;top:-985;width:8245;height:15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Calibri" w:hAnsi="Calibri" w:eastAsia="Times New Roman" w:cs="Times New Roman"/>
                                  <w:color w:val="FFE093"/>
                                  <w:lang w:val="es-ES" w:bidi="ar-SA"/>
                                </w:rPr>
                                <w:t>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Título del 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Nombre del Gru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D9D9D9"/>
                                  <w:lang w:val="es-ES" w:bidi="ar-SA"/>
                                </w:rPr>
                                <w:t xml:space="preserve">Este documento contiene la idea básica del proyecto para su desarrollo por parte del grupo de trabaj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D9D9D9"/>
                                  <w:lang w:val="es-ES" w:bidi="ar-SA"/>
                                </w:rPr>
                                <w:t>En él se definen los elementos básicos del mismo: en qué consiste, a qué tipo de alumnos se dirige, y para qué se realiza (qué objetivos se pretenden alcanz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D9D9D9"/>
                                  <w:lang w:val="es-ES" w:bidi="ar-SA"/>
                                </w:rPr>
                                <w:t>Su finalidad es informar del marco general del proyecto y los elementos esenciales a trabajar..</w:t>
                              </w:r>
                            </w:p>
                          </w:txbxContent>
                        </v:textbox>
                        <v:fill o:detectmouseclick="t" type="solid" color2="#4c7fff"/>
                        <v:stroke color="#f2f2f2" weight="38160" joinstyle="miter" endcap="flat"/>
                        <w10:wrap type="none"/>
                      </v:shape>
                    </v:group>
                    <v:group id="shape_0" style="position:absolute;left:-1391;top:2224;width:3039;height:6450">
                      <v:rect id="shape_0" fillcolor="#775500" stroked="t" o:allowincell="f" style="position:absolute;left:129;top:5449;width:1519;height:1611;flip:x;mso-wrap-style:none;v-text-anchor:middle">
                        <v:fill o:detectmouseclick="t" type="solid" color2="#88aaff" opacity="0.79"/>
                        <v:stroke color="white" weight="12600" joinstyle="miter" endcap="flat"/>
                        <w10:wrap type="none"/>
                      </v:rect>
                      <v:rect id="shape_0" fillcolor="#775500" stroked="t" o:allowincell="f" style="position:absolute;left:129;top:3836;width:1519;height:1611;flip:x;mso-wrap-style:none;v-text-anchor:middle">
                        <v:fill o:detectmouseclick="t" type="solid" color2="#88aaff" opacity="0.5"/>
                        <v:stroke color="white" weight="12600" joinstyle="miter" endcap="flat"/>
                        <w10:wrap type="none"/>
                      </v:rect>
                      <v:rect id="shape_0" fillcolor="#775500" stroked="t" o:allowincell="f" style="position:absolute;left:-1391;top:3836;width:1519;height:1611;flip:x;mso-wrap-style:none;v-text-anchor:middle">
                        <v:fill o:detectmouseclick="t" type="solid" color2="#88aaff" opacity="0.79"/>
                        <v:stroke color="white" weight="12600" joinstyle="miter" endcap="flat"/>
                        <w10:wrap type="none"/>
                      </v:rect>
                      <v:rect id="shape_0" fillcolor="#775500" stroked="t" o:allowincell="f" style="position:absolute;left:-1391;top:2224;width:1519;height:1611;flip:x;mso-wrap-style:none;v-text-anchor:middle">
                        <v:fill o:detectmouseclick="t" type="solid" color2="#88aaff" opacity="0.5"/>
                        <v:stroke color="white" weight="12600" joinstyle="miter" endcap="flat"/>
                        <w10:wrap type="none"/>
                      </v:rect>
                      <v:rect id="shape_0" fillcolor="#775500" stroked="t" o:allowincell="f" style="position:absolute;left:-1391;top:5449;width:1519;height:1611;flip:x;mso-wrap-style:none;v-text-anchor:middle">
                        <v:fill o:detectmouseclick="t" type="solid" color2="#88aaff" opacity="0.5"/>
                        <v:stroke color="white" weight="12600" joinstyle="miter" endcap="flat"/>
                        <w10:wrap type="none"/>
                      </v:rect>
                      <v:rect id="shape_0" fillcolor="#775500" stroked="t" o:allowincell="f" style="position:absolute;left:129;top:7062;width:1519;height:1611;flip:x;mso-wrap-style:none;v-text-anchor:middle">
                        <v:fill o:detectmouseclick="t" type="solid" color2="#88aaff" opacity="0.5"/>
                        <v:stroke color="white" weight="12600" joinstyle="miter" endcap="flat"/>
                        <w10:wrap type="none"/>
                      </v:rect>
                    </v:group>
                  </v:group>
                  <v:shape id="shape_0" fillcolor="#e88651" stroked="t" o:allowincell="f" style="position:absolute;left:913;top:-934;width:1520;height:1142;mso-wrap-style:square;v-text-anchor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type="solid" color2="#1779ae"/>
                    <v:stroke color="#b38000" weight="38160" joinstyle="miter" endcap="flat"/>
                    <w10:wrap type="none"/>
                  </v:shape>
                </v:group>
                <v:group id="shape_0" style="position:absolute;left:1652;top:13206;width:7944;height:1468">
                  <v:group id="shape_0" style="position:absolute;left:8836;top:13867;width:760;height:806">
                    <v:rect id="shape_0" fillcolor="#bfbfbf" stroked="t" o:allowincell="f" style="position:absolute;left:8836;top:14267;width:379;height:405;flip:y;mso-wrap-style:none;v-text-anchor:middl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775500" stroked="t" o:allowincell="f" style="position:absolute;left:8836;top:13867;width:379;height:405;flip:y;mso-wrap-style:none;v-text-anchor:middle">
                      <v:fill o:detectmouseclick="t" type="solid" color2="#88aaff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9216;top:13867;width:379;height:405;flip:y;mso-wrap-style:none;v-text-anchor:middl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1652;top:13206;width:6909;height:1467;mso-wrap-style:square;v-text-anchor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es-ES" w:bidi="ar-SA"/>
                            </w:rPr>
                            <w:t>01/09/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ROYEC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" w:after="60"/>
        <w:ind w:left="72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bottom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60" w:after="60"/>
              <w:rPr>
                <w:rFonts w:eastAsia="MS Gothic;ＭＳ ゴシック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Gothic;ＭＳ ゴシック" w:cs="Calibri"/>
                <w:b/>
                <w:bCs/>
                <w:color w:val="000000"/>
                <w:sz w:val="24"/>
                <w:szCs w:val="24"/>
              </w:rPr>
              <w:t>Nombre del grupo y Rol de sus componentes</w:t>
            </w:r>
          </w:p>
          <w:p>
            <w:pPr>
              <w:pStyle w:val="Normal"/>
              <w:spacing w:lineRule="auto" w:line="480" w:before="60" w:after="60"/>
              <w:ind w:left="720" w:hanging="0"/>
              <w:rPr>
                <w:rFonts w:eastAsia="MS Gothic;ＭＳ ゴシック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Gothic;ＭＳ ゴシック" w:cs="Calibri"/>
                <w:bCs/>
                <w:color w:val="000000"/>
                <w:sz w:val="24"/>
                <w:szCs w:val="24"/>
              </w:rPr>
              <w:t>Food lovers - El triángulo de la alimentación.</w:t>
            </w:r>
          </w:p>
          <w:p>
            <w:pPr>
              <w:pStyle w:val="Normal"/>
              <w:spacing w:lineRule="auto" w:line="480" w:before="60" w:after="60"/>
              <w:ind w:left="720" w:hanging="0"/>
              <w:rPr>
                <w:rFonts w:eastAsia="MS Gothic;ＭＳ ゴシック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Gothic;ＭＳ ゴシック" w:cs="Calibri"/>
                <w:bCs/>
                <w:color w:val="000000"/>
                <w:sz w:val="24"/>
                <w:szCs w:val="24"/>
              </w:rPr>
              <w:t>Laura Cabrear: Compositora</w:t>
            </w:r>
          </w:p>
          <w:p>
            <w:pPr>
              <w:pStyle w:val="Normal"/>
              <w:spacing w:lineRule="auto" w:line="480" w:before="60" w:after="60"/>
              <w:ind w:left="720" w:hanging="0"/>
              <w:rPr>
                <w:rFonts w:eastAsia="MS Gothic;ＭＳ ゴシック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Gothic;ＭＳ ゴシック" w:cs="Calibri"/>
                <w:bCs/>
                <w:color w:val="000000"/>
                <w:sz w:val="24"/>
                <w:szCs w:val="24"/>
              </w:rPr>
              <w:t>María Nieto: Autora</w:t>
            </w:r>
          </w:p>
          <w:p>
            <w:pPr>
              <w:pStyle w:val="Normal"/>
              <w:spacing w:lineRule="auto" w:line="480" w:before="60" w:after="60"/>
              <w:ind w:left="720" w:hanging="0"/>
              <w:rPr>
                <w:rFonts w:eastAsia="MS Gothic;ＭＳ ゴシック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Gothic;ＭＳ ゴシック" w:cs="Calibri"/>
                <w:bCs/>
                <w:color w:val="000000"/>
                <w:sz w:val="24"/>
                <w:szCs w:val="24"/>
              </w:rPr>
              <w:t>Patricia Peinado: Integradora - Desarrolladora</w:t>
            </w:r>
          </w:p>
          <w:p>
            <w:pPr>
              <w:pStyle w:val="Normal"/>
              <w:spacing w:lineRule="auto" w:line="480" w:before="60" w:after="60"/>
              <w:ind w:left="720" w:hanging="0"/>
              <w:rPr/>
            </w:pPr>
            <w:r>
              <w:rPr>
                <w:rFonts w:eastAsia="MS Gothic;ＭＳ ゴシック" w:cs="Calibri"/>
                <w:bCs/>
                <w:color w:val="000000"/>
                <w:sz w:val="24"/>
                <w:szCs w:val="24"/>
              </w:rPr>
              <w:t>Marta Cañadilla: Redactora- Documentalista</w:t>
            </w:r>
          </w:p>
          <w:p>
            <w:pPr>
              <w:pStyle w:val="Normal"/>
              <w:spacing w:lineRule="auto" w:line="480" w:before="60" w:after="60"/>
              <w:ind w:left="720" w:hanging="0"/>
              <w:rPr>
                <w:rFonts w:eastAsia="MS Gothic;ＭＳ ゴシック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Gothic;ＭＳ ゴシック" w:cs="Calibri"/>
                <w:bCs/>
                <w:color w:val="000000"/>
                <w:sz w:val="24"/>
                <w:szCs w:val="24"/>
              </w:rPr>
              <w:t>Laura Gómez: Producción av y multimedia</w:t>
            </w:r>
          </w:p>
          <w:p>
            <w:pPr>
              <w:pStyle w:val="Normal"/>
              <w:spacing w:lineRule="auto" w:line="480" w:before="60" w:after="60"/>
              <w:ind w:left="720" w:hanging="0"/>
              <w:rPr>
                <w:rFonts w:eastAsia="MS Gothic;ＭＳ ゴシック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Gothic;ＭＳ ゴシック" w:cs="Calibri"/>
                <w:bCs/>
                <w:color w:val="000000"/>
                <w:sz w:val="24"/>
                <w:szCs w:val="24"/>
              </w:rPr>
              <w:t>Jessica Caja: Coordinadora</w:t>
            </w:r>
          </w:p>
        </w:tc>
      </w:tr>
      <w:tr>
        <w:trPr/>
        <w:tc>
          <w:tcPr>
            <w:tcW w:w="8504" w:type="dxa"/>
            <w:tcBorders/>
            <w:shd w:fill="FDE4D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60" w:after="60"/>
              <w:rPr>
                <w:rFonts w:eastAsia="MS Gothic;ＭＳ ゴシック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¿Cuál es el Tema? </w:t>
            </w:r>
          </w:p>
          <w:p>
            <w:pPr>
              <w:pStyle w:val="Normal"/>
              <w:spacing w:lineRule="auto" w:line="480" w:before="60" w:after="60"/>
              <w:ind w:left="720" w:hanging="0"/>
              <w:rPr>
                <w:rFonts w:eastAsia="MS Gothic;ＭＳ ゴシック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Gothic;ＭＳ ゴシック" w:cs="Calibri"/>
                <w:bCs/>
                <w:color w:val="000000"/>
                <w:sz w:val="24"/>
                <w:szCs w:val="24"/>
              </w:rPr>
              <w:t>La alimentación.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60" w:after="6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¿Cuáles son sus características?</w:t>
            </w:r>
          </w:p>
          <w:p>
            <w:pPr>
              <w:pStyle w:val="Normal"/>
              <w:spacing w:lineRule="auto" w:line="480" w:before="60" w:after="60"/>
              <w:ind w:left="72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Es un proyecto importante puesto que consideramos que es fundamental fomentar una alimentación y actividad física adecuada. Ya que es en Infantil cuando se comienza a establecer rutinas y hábitos. </w:t>
            </w:r>
          </w:p>
        </w:tc>
      </w:tr>
      <w:tr>
        <w:trPr/>
        <w:tc>
          <w:tcPr>
            <w:tcW w:w="8504" w:type="dxa"/>
            <w:tcBorders/>
            <w:shd w:fill="FDE4D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60" w:after="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¿Cuál es el objetivo general?</w:t>
            </w:r>
          </w:p>
          <w:p>
            <w:pPr>
              <w:pStyle w:val="Normal"/>
              <w:spacing w:lineRule="auto" w:line="480" w:before="60" w:after="60"/>
              <w:ind w:left="720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Concienciar a los niños y niñas desde edades tempranas la importancia de llevar una vida saludable. 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60" w:after="6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¿Cuáles son los objetivos específico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60" w:after="6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Iniciarse en la actividad fís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60" w:after="6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Conocer y diferenciar los alimentos de la pirámide alimenti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60" w:after="6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Discriminar alimentos saludables y no saludables. </w:t>
            </w:r>
          </w:p>
        </w:tc>
      </w:tr>
      <w:tr>
        <w:trPr/>
        <w:tc>
          <w:tcPr>
            <w:tcW w:w="8504" w:type="dxa"/>
            <w:tcBorders/>
            <w:shd w:fill="FDE4D0" w:val="clear"/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480" w:before="60" w:after="60"/>
              <w:contextualSpacing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¿A qué nivel educativo se dirige? </w:t>
            </w:r>
          </w:p>
          <w:p>
            <w:pPr>
              <w:pStyle w:val="Listavistosanfasis1"/>
              <w:spacing w:lineRule="auto" w:line="480" w:before="60" w:after="60"/>
              <w:contextualSpacing/>
              <w:jc w:val="left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Segundo ciclo de Educación Infantil (4-5 años)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480" w:before="60" w:after="60"/>
              <w:contextualSpacing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Entorno web elegido (¿por qué?) </w:t>
            </w:r>
          </w:p>
          <w:p>
            <w:pPr>
              <w:pStyle w:val="Listavistosanfasis1"/>
              <w:spacing w:lineRule="auto" w:line="480" w:before="60" w:after="60"/>
              <w:contextualSpacing/>
              <w:jc w:val="left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Wix, porque es una plataforma virtual innovadora y adecuada para desarrollar nuestro proyecto. </w:t>
            </w:r>
          </w:p>
        </w:tc>
      </w:tr>
      <w:tr>
        <w:trPr/>
        <w:tc>
          <w:tcPr>
            <w:tcW w:w="8504" w:type="dxa"/>
            <w:tcBorders/>
            <w:shd w:fill="FDE4D0" w:val="clear"/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480" w:before="60" w:after="60"/>
              <w:contextualSpacing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Planteamiento general de la SD (sólo la idea general) </w:t>
            </w:r>
          </w:p>
          <w:p>
            <w:pPr>
              <w:pStyle w:val="Listavistosanfasis1"/>
              <w:spacing w:lineRule="auto" w:line="480" w:before="60" w:after="60"/>
              <w:contextualSpacing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La secuencia didáctica se trabajará una vez a la semana (los viernes) durante el mes de octubre. En ella se desarrollarán en torno a 6 actividades relacionadas con una vida saludable. 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480" w:before="60" w:after="60"/>
              <w:contextualSpacing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Planteamiento de la Creación innovadora musical (los puntos clave)</w:t>
            </w:r>
          </w:p>
          <w:p>
            <w:pPr>
              <w:pStyle w:val="Listavistosanfasis1"/>
              <w:spacing w:lineRule="auto" w:line="480" w:before="60" w:after="60"/>
              <w:contextualSpacing/>
              <w:jc w:val="left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Realizaremos un vídeo musical, mostrando hábitos saludables (alimentos, actividad física y el consumo de agua). 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Listavistosanfasis1"/>
              <w:snapToGrid w:val="false"/>
              <w:spacing w:lineRule="auto" w:line="480" w:before="60" w:after="6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480" w:before="60" w:after="60"/>
              <w:contextualSpacing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eferencias bibliográficas inicial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0700</wp:posOffset>
              </wp:positionH>
              <wp:positionV relativeFrom="page">
                <wp:posOffset>10014585</wp:posOffset>
              </wp:positionV>
              <wp:extent cx="302895" cy="452120"/>
              <wp:effectExtent l="635" t="635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75500"/>
                            </a:gs>
                            <a:gs pos="100000">
                              <a:srgbClr val="f0ad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75500"/>
                            </a:gs>
                            <a:gs pos="100000">
                              <a:srgbClr val="f0ad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75500"/>
                            </a:gs>
                            <a:gs pos="100000">
                              <a:srgbClr val="f0ad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1pt;margin-top:784.35pt;width:15.5pt;height:43.95pt" coordorigin="10902,15687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0ad00" stroked="f" o:allowincell="f" style="position:absolute;left:10903;top:16090;width:309;height:476;mso-wrap-style:none;v-text-anchor:middle;rotation:90;mso-position-horizontal-relative:page;mso-position-vertical-relative:page" type="_x0000_t55">
                <v:fill o:detectmouseclick="t" color2="#775500"/>
                <v:stroke color="#3465a4" joinstyle="round" endcap="flat"/>
                <w10:wrap type="none"/>
              </v:shape>
              <v:shape id="shape_0" fillcolor="#f0ad00" stroked="f" o:allowincell="f" style="position:absolute;left:10903;top:15889;width:309;height:476;mso-wrap-style:none;v-text-anchor:middle;rotation:90;mso-position-horizontal-relative:page;mso-position-vertical-relative:page" type="_x0000_t55">
                <v:fill o:detectmouseclick="t" color2="#775500"/>
                <v:stroke color="#3465a4" joinstyle="round" endcap="flat"/>
                <w10:wrap type="none"/>
              </v:shape>
              <v:shape id="shape_0" fillcolor="#f0ad00" stroked="f" o:allowincell="f" style="position:absolute;left:10903;top:15688;width:309;height:476;mso-wrap-style:none;v-text-anchor:middle;rotation:90;mso-position-horizontal-relative:page;mso-position-vertical-relative:page" type="_x0000_t55">
                <v:fill o:detectmouseclick="t" color2="#77550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3635</wp:posOffset>
              </wp:positionH>
              <wp:positionV relativeFrom="page">
                <wp:posOffset>43815</wp:posOffset>
              </wp:positionV>
              <wp:extent cx="6668770" cy="51181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6864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Calibri" w:cs="Times New Roman"/>
                              <w:color w:val="F0AD00"/>
                              <w:lang w:val="es-ES" w:bidi="ar-SA"/>
                            </w:rPr>
                            <w:t>6 de septiembre de 201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0.05pt;margin-top:3.45pt;width:525.05pt;height:40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Calibri" w:cs="Times New Roman"/>
                        <w:color w:val="F0AD00"/>
                        <w:lang w:val="es-ES" w:bidi="ar-SA"/>
                      </w:rPr>
                      <w:t>6 de septiembre de 20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\* ROMAN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72795" cy="334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1080135" cy="172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F0AD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0AD00" style="position:absolute;rotation:-0;width:85.0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364490</wp:posOffset>
              </wp:positionV>
              <wp:extent cx="5400040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Proyecto xxxxx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3.55pt;mso-wrap-distance-left:9.05pt;mso-wrap-distance-right:9.05pt;mso-wrap-distance-top:0pt;mso-wrap-distance-bottom:0pt;margin-top:28.7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Proyecto 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850</wp:posOffset>
          </wp:positionH>
          <wp:positionV relativeFrom="paragraph">
            <wp:posOffset>-212725</wp:posOffset>
          </wp:positionV>
          <wp:extent cx="823595" cy="367665"/>
          <wp:effectExtent l="0" t="0" r="0" b="0"/>
          <wp:wrapNone/>
          <wp:docPr id="5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2" r="-3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0175</wp:posOffset>
              </wp:positionH>
              <wp:positionV relativeFrom="page">
                <wp:posOffset>364490</wp:posOffset>
              </wp:positionV>
              <wp:extent cx="1080135" cy="172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F0AD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0AD00" style="position:absolute;rotation:-0;width:85.05pt;height:13.55pt;mso-wrap-distance-left:9.05pt;mso-wrap-distance-right:9.05pt;mso-wrap-distance-top:0pt;mso-wrap-distance-bottom:0pt;margin-top:28.7pt;mso-position-vertical-relative:page;margin-left:510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ge">
                <wp:posOffset>364490</wp:posOffset>
              </wp:positionV>
              <wp:extent cx="5400040" cy="1720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TYLEREF  1 \* MERGEFORMA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ROYECTO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3.55pt;mso-wrap-distance-left:9.05pt;mso-wrap-distance-right:9.05pt;mso-wrap-distance-top:0pt;mso-wrap-distance-bottom:0pt;margin-top:28.7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TYLEREF  1 \* MERGEFORMAT </w:instrText>
                    </w:r>
                    <w:r>
                      <w:rPr/>
                      <w:fldChar w:fldCharType="separate"/>
                    </w:r>
                    <w:r>
                      <w:rPr/>
                      <w:t>PROYECTO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AD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AD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Cuadrculamedia1">
    <w:name w:val="Cuadrícula media 1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B38000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F0AD00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F0AD00"/>
      <w:sz w:val="22"/>
      <w:szCs w:val="22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TextonotaalfinalCar">
    <w:name w:val="Texto nota al final C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lineRule="exact" w:line="300" w:before="120" w:after="0"/>
      <w:ind w:left="720" w:hanging="0"/>
      <w:contextualSpacing/>
      <w:jc w:val="both"/>
    </w:pPr>
    <w:rPr>
      <w:rFonts w:ascii="Arial" w:hAnsi="Arial" w:eastAsia="Times New Roman" w:cs="Arial"/>
      <w:sz w:val="20"/>
      <w:szCs w:val="24"/>
      <w:lang w:val="es-ES_tradnl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07:00Z</dcterms:created>
  <dc:creator>Grupo x</dc:creator>
  <dc:description/>
  <cp:keywords/>
  <dc:language>en-US</dc:language>
  <cp:lastModifiedBy>jomacalo@live.com</cp:lastModifiedBy>
  <cp:lastPrinted>2011-09-04T13:46:00Z</cp:lastPrinted>
  <dcterms:modified xsi:type="dcterms:W3CDTF">2018-10-30T20:07:00Z</dcterms:modified>
  <cp:revision>2</cp:revision>
  <dc:subject>Minisite Percepción y Expresión Musical</dc:subject>
  <dc:title>Briefing UCLM</dc:title>
</cp:coreProperties>
</file>